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-142240</wp:posOffset>
            </wp:positionV>
            <wp:extent cx="3034665" cy="10090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MADA PÚBLICA 01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erial de sonorizaçã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01 mesa de som, 16 canais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 caixas de PA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3 microfon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6 microfones Shure SM 5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8 pedestais de microfon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2 direct box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1 CD playe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2 retorn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03 DI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beamento necess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co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lados fornecidos pela NELT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eir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máximo 200 cadeiras de plástico, sem braç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26:00Z</dcterms:created>
  <dc:creator>Victor</dc:creator>
  <dc:description/>
  <dc:language>en-US</dc:language>
  <cp:lastModifiedBy>Ale</cp:lastModifiedBy>
  <dcterms:modified xsi:type="dcterms:W3CDTF">2013-05-15T23:26:00Z</dcterms:modified>
  <cp:revision>2</cp:revision>
  <dc:subject/>
  <dc:title/>
</cp:coreProperties>
</file>