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8925</wp:posOffset>
            </wp:positionH>
            <wp:positionV relativeFrom="paragraph">
              <wp:posOffset>-142240</wp:posOffset>
            </wp:positionV>
            <wp:extent cx="2620010" cy="87122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AMADA PÚBLICA 01/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Formulário de Cadastro de Propo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 de Pessoa Fís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(Digitar em fonte Times New Romam, tamanho 1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A PROPOSTA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51"/>
        <w:gridCol w:w="365"/>
        <w:gridCol w:w="36"/>
        <w:gridCol w:w="283"/>
        <w:gridCol w:w="2694"/>
        <w:gridCol w:w="1842"/>
      </w:tblGrid>
      <w:tr>
        <w:trPr/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nente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comple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artístico/nome soc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PF: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rro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s (incluindo celular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eletrônico (e-mail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ite/blo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Área de Form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o de Experiência no campo cultural/criativ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proposta é para um artista ou para grupo de artist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) artista único          (     ) grupo de artis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artís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) Teat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) Mús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) Danç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) Audiovis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) Cir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) Livro, Leitura e Litera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) Artesanato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) Arte Digi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 ) Mo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 ) Artes Plásti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) Arte Urb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) Arte Popu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) Artes Integra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) Outros ___________________________</w:t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 sugerido para apresentação (incluir bairro e referência se for o caso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mo da Proposta (máximo 5 linhas)</w:t>
            </w:r>
          </w:p>
        </w:tc>
      </w:tr>
      <w:tr>
        <w:trPr/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ortância da proposta para o projeto Arte na Rua (máximo 10 linhas)</w:t>
            </w:r>
          </w:p>
        </w:tc>
      </w:tr>
      <w:tr>
        <w:trPr/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xperiência do proponente – currículo resumido (máximo 10 linhas)</w:t>
            </w:r>
          </w:p>
        </w:tc>
      </w:tr>
      <w:tr>
        <w:trPr/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das atividades propostas (máximo 10 linhas)</w:t>
            </w:r>
          </w:p>
        </w:tc>
      </w:tr>
      <w:tr>
        <w:trPr/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exos – Descrever quais documentos estão sendo enviados em anexo</w:t>
            </w:r>
          </w:p>
        </w:tc>
      </w:tr>
      <w:tr>
        <w:trPr/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ÓS TERMINAR O PREENCHIMENTO DA FICHA, NÃO ESQUECER DE ANEXAR: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e documento oficial com foto (identidade, carteira de trabalho, carteira de motorista, passaporte ou outro válido em todo território nacional)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e CPF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comprovante de residênc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3:25:00Z</dcterms:created>
  <dc:creator>Victor</dc:creator>
  <dc:description/>
  <dc:language>en-US</dc:language>
  <cp:lastModifiedBy>Ale</cp:lastModifiedBy>
  <dcterms:modified xsi:type="dcterms:W3CDTF">2013-05-15T23:25:00Z</dcterms:modified>
  <cp:revision>2</cp:revision>
  <dc:subject/>
  <dc:title/>
</cp:coreProperties>
</file>